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pPr>
      <w:r>
        <w:rPr>
          <w:b/>
        </w:rPr>
        <w:t>TIS: Corporate Governance report (Year 2014)</w:t>
      </w:r>
    </w:p>
    <w:p>
      <w:pPr>
        <w:pStyle w:val="Normal"/>
        <w:spacing w:lineRule="auto" w:line="276" w:before="120" w:after="120"/>
        <w:rPr>
          <w:b/>
          <w:b/>
        </w:rPr>
      </w:pPr>
      <w:r>
        <w:rPr>
          <w:b/>
        </w:rPr>
      </w:r>
    </w:p>
    <w:p>
      <w:pPr>
        <w:pStyle w:val="Normal"/>
        <w:spacing w:lineRule="auto" w:line="276" w:before="120" w:after="120"/>
        <w:jc w:val="center"/>
        <w:rPr>
          <w:b/>
          <w:b/>
        </w:rPr>
      </w:pPr>
      <w:r>
        <w:rPr>
          <w:b/>
        </w:rPr>
        <w:t>CORPORATE GOVERNANCE REPORT</w:t>
      </w:r>
    </w:p>
    <w:p>
      <w:pPr>
        <w:pStyle w:val="Normal"/>
        <w:spacing w:lineRule="auto" w:line="276" w:before="120" w:after="120"/>
        <w:jc w:val="center"/>
        <w:rPr/>
      </w:pPr>
      <w:r>
        <w:rPr>
          <w:b/>
        </w:rPr>
        <w:t>(Year 2014)</w:t>
      </w:r>
    </w:p>
    <w:p>
      <w:pPr>
        <w:pStyle w:val="Normal"/>
        <w:tabs>
          <w:tab w:val="left" w:pos="720" w:leader="none"/>
        </w:tabs>
        <w:spacing w:lineRule="auto" w:line="276" w:before="120" w:after="120"/>
        <w:rPr/>
      </w:pPr>
      <w:r>
        <w:rPr>
          <w:b/>
        </w:rPr>
        <w:tab/>
      </w:r>
      <w:r>
        <w:rPr/>
        <w:t xml:space="preserve">Company: </w:t>
        <w:tab/>
        <w:t>Thai Nguyen Iron and Steel Joint Stock Corporation</w:t>
      </w:r>
    </w:p>
    <w:p>
      <w:pPr>
        <w:pStyle w:val="Normal"/>
        <w:tabs>
          <w:tab w:val="left" w:pos="720" w:leader="none"/>
        </w:tabs>
        <w:spacing w:lineRule="auto" w:line="276" w:before="120" w:after="120"/>
        <w:rPr/>
      </w:pPr>
      <w:r>
        <w:rPr/>
        <w:tab/>
        <w:t>Address:</w:t>
        <w:tab/>
        <w:t>Cam Gia ward, Thai Nguyen city, Thai Nguyen province</w:t>
      </w:r>
    </w:p>
    <w:p>
      <w:pPr>
        <w:pStyle w:val="Normal"/>
        <w:tabs>
          <w:tab w:val="left" w:pos="720" w:leader="none"/>
        </w:tabs>
        <w:spacing w:lineRule="auto" w:line="276" w:before="120" w:after="120"/>
        <w:rPr/>
      </w:pPr>
      <w:r>
        <w:rPr/>
        <w:tab/>
        <w:t>Tel.:</w:t>
        <w:tab/>
        <w:tab/>
        <w:t>0280 3832236</w:t>
      </w:r>
    </w:p>
    <w:p>
      <w:pPr>
        <w:pStyle w:val="Normal"/>
        <w:tabs>
          <w:tab w:val="left" w:pos="720" w:leader="none"/>
        </w:tabs>
        <w:spacing w:lineRule="auto" w:line="276" w:before="120" w:after="120"/>
        <w:rPr/>
      </w:pPr>
      <w:r>
        <w:rPr/>
        <w:tab/>
        <w:t xml:space="preserve">Fax: </w:t>
        <w:tab/>
        <w:tab/>
        <w:t>0280 3832056</w:t>
      </w:r>
    </w:p>
    <w:p>
      <w:pPr>
        <w:pStyle w:val="Normal"/>
        <w:tabs>
          <w:tab w:val="left" w:pos="720" w:leader="none"/>
        </w:tabs>
        <w:spacing w:lineRule="auto" w:line="276" w:before="120" w:after="120"/>
        <w:rPr/>
      </w:pPr>
      <w:r>
        <w:rPr/>
        <w:tab/>
        <w:t>Website:</w:t>
        <w:tab/>
      </w:r>
      <w:hyperlink r:id="rId2">
        <w:r>
          <w:rPr>
            <w:rStyle w:val="InternetLink"/>
          </w:rPr>
          <w:t>www.tisco.com.vn</w:t>
        </w:r>
      </w:hyperlink>
      <w:r>
        <w:rPr/>
        <w:t xml:space="preserve"> </w:t>
      </w:r>
    </w:p>
    <w:p>
      <w:pPr>
        <w:pStyle w:val="Normal"/>
        <w:tabs>
          <w:tab w:val="left" w:pos="720" w:leader="none"/>
        </w:tabs>
        <w:spacing w:lineRule="auto" w:line="276" w:before="120" w:after="120"/>
        <w:rPr/>
      </w:pPr>
      <w:r>
        <w:rPr/>
        <w:tab/>
        <w:t xml:space="preserve">Email: </w:t>
        <w:tab/>
        <w:tab/>
      </w:r>
    </w:p>
    <w:p>
      <w:pPr>
        <w:pStyle w:val="Normal"/>
        <w:tabs>
          <w:tab w:val="left" w:pos="720" w:leader="none"/>
        </w:tabs>
        <w:spacing w:lineRule="auto" w:line="276" w:before="120" w:after="120"/>
        <w:rPr/>
      </w:pPr>
      <w:r>
        <w:rPr/>
        <w:tab/>
        <w:t>Charter capital: VND 1,840,000,000,000</w:t>
      </w:r>
    </w:p>
    <w:p>
      <w:pPr>
        <w:pStyle w:val="Normal"/>
        <w:tabs>
          <w:tab w:val="left" w:pos="720" w:leader="none"/>
        </w:tabs>
        <w:spacing w:lineRule="auto" w:line="276" w:before="120" w:after="120"/>
        <w:rPr/>
      </w:pPr>
      <w:r>
        <w:rPr/>
        <w:tab/>
        <w:t xml:space="preserve">Stock code: </w:t>
        <w:tab/>
        <w:t>TIS</w:t>
      </w:r>
    </w:p>
    <w:p>
      <w:pPr>
        <w:pStyle w:val="Normal"/>
        <w:tabs>
          <w:tab w:val="left" w:pos="720" w:leader="none"/>
        </w:tabs>
        <w:spacing w:lineRule="auto" w:line="276" w:before="120" w:after="120"/>
        <w:rPr/>
      </w:pPr>
      <w:r>
        <w:rPr>
          <w:b/>
        </w:rPr>
        <w:t>I. BOD Activities (Year 2014)</w:t>
      </w:r>
    </w:p>
    <w:p>
      <w:pPr>
        <w:pStyle w:val="Normal"/>
        <w:tabs>
          <w:tab w:val="left" w:pos="720" w:leader="none"/>
        </w:tabs>
        <w:spacing w:lineRule="auto" w:line="276" w:before="120" w:after="120"/>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embe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r. Vu Ba O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hairm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hairman of Board of Directors from 3/5/2013, reelected as Chairman of Board of Directors from 8/4/2014, reelected as D. Chairman of Board of Directors from 11/1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r. Tran Van Kha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rector cum General Manag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75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smissed from 11/1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r. Nguyen Chi Du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rector cum Secretary of Party Committe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75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smissed from 11/1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r. Hoang Ngoc Diep</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rector cum Deputy General Manag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r. Dinh Quoc Tha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Director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r. Pham Hong Qua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rector cum Deputy General Manag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75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smissed from 11/1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s. Doan Thu Tra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r. Nguyen Quoc Hu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Chairman of Board of Director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25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Elected from 11/1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r. Nguyen Tien Du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rector cum D. General Manag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25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Elected from 11/1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r. Vu Hoang Lo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25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Elected from 11/12/2014</w:t>
            </w:r>
          </w:p>
        </w:tc>
      </w:tr>
    </w:tbl>
    <w:p>
      <w:pPr>
        <w:pStyle w:val="Normal"/>
        <w:tabs>
          <w:tab w:val="left" w:pos="720" w:leader="none"/>
        </w:tabs>
        <w:spacing w:lineRule="auto" w:line="276" w:before="120" w:after="120"/>
        <w:rPr/>
      </w:pPr>
      <w:r>
        <w:rPr/>
      </w:r>
    </w:p>
    <w:p>
      <w:pPr>
        <w:pStyle w:val="Normal"/>
        <w:tabs>
          <w:tab w:val="left" w:pos="720" w:leader="none"/>
        </w:tabs>
        <w:spacing w:lineRule="auto" w:line="276" w:before="120" w:after="120"/>
        <w:rPr/>
      </w:pPr>
      <w:r>
        <w:rPr>
          <w:b/>
        </w:rPr>
        <w:t>II. Board Resolutions (Year 2014</w:t>
      </w:r>
      <w:r>
        <w:rPr/>
        <w:t>)</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b/>
                <w:b/>
              </w:rPr>
            </w:pPr>
            <w:r>
              <w:rPr>
                <w:b/>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b/>
                <w:b/>
              </w:rPr>
            </w:pPr>
            <w:r>
              <w:rPr>
                <w:rFonts w:eastAsia="Arial"/>
                <w:b/>
              </w:rPr>
              <w:t xml:space="preserve"> </w:t>
            </w:r>
            <w:r>
              <w:rPr>
                <w:b/>
              </w:rPr>
              <w:t>Board Resoluti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b/>
                <w:b/>
              </w:rPr>
            </w:pPr>
            <w:r>
              <w:rPr>
                <w:b/>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b/>
                <w:b/>
              </w:rPr>
            </w:pPr>
            <w:r>
              <w:rPr>
                <w:b/>
              </w:rPr>
              <w:t>Conte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b/>
              </w:rPr>
              <w: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b/>
              </w:rPr>
              <w:t>RESOL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rPr>
            </w:pPr>
            <w:r>
              <w:rPr>
                <w:b/>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4/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6/0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 xml:space="preserve">- Resolution on selling iron ore of Nguom Chang - Cao Bang iron mine to </w:t>
            </w:r>
            <w:r>
              <w:rPr>
                <w:iCs/>
              </w:rPr>
              <w:t>Cao Bang</w:t>
            </w:r>
            <w:r>
              <w:rPr/>
              <w:t xml:space="preserve"> Investment And </w:t>
            </w:r>
            <w:r>
              <w:rPr>
                <w:iCs/>
              </w:rPr>
              <w:t xml:space="preserve">Import </w:t>
            </w:r>
            <w:r>
              <w:rPr/>
              <w:t>- Export Corporat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7/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3/0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 Resolution on approving the capital construction investment plan in 20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9/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4/0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ointing CEO of Mine. Terminate the labor contract with Mr. Dinh Truong S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7/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 xml:space="preserve">- Resolution on approving the </w:t>
            </w:r>
            <w:r>
              <w:rPr>
                <w:rStyle w:val="Hps"/>
                <w:lang w:val="en"/>
              </w:rPr>
              <w:t xml:space="preserve">transportation </w:t>
            </w:r>
            <w:r>
              <w:rPr/>
              <w:t xml:space="preserve">price </w:t>
            </w:r>
            <w:r>
              <w:rPr>
                <w:rStyle w:val="Hps"/>
                <w:lang w:val="en"/>
              </w:rPr>
              <w:t>of</w:t>
            </w:r>
            <w:r>
              <w:rPr>
                <w:rStyle w:val="Shorttext"/>
                <w:lang w:val="en"/>
              </w:rPr>
              <w:t xml:space="preserve"> </w:t>
            </w:r>
            <w:r>
              <w:rPr>
                <w:rStyle w:val="Hps"/>
                <w:lang w:val="en"/>
              </w:rPr>
              <w:t>iron</w:t>
            </w:r>
            <w:r>
              <w:rPr>
                <w:rStyle w:val="Shorttext"/>
                <w:lang w:val="en"/>
              </w:rPr>
              <w:t xml:space="preserve"> </w:t>
            </w:r>
            <w:r>
              <w:rPr>
                <w:rStyle w:val="Hps"/>
                <w:lang w:val="en"/>
              </w:rPr>
              <w:t>ore from Tien Bo Iron Mine to  Material Area of the Company at Luu X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7/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ointing Chief Accounta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9/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8/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signing contract of steel sal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0/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5/03/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roving the settlement of the investment capital for basic construction to complete the Project: Investment into improving, expanding the Open – Exploitation at Bac Lang Cam Mong of Phan Me Coal mine, the item of improving disposal site 3. The name of the work: Building Resettlement Area – Xom Khuon 1, Phuc Linh Commune, Dai Tu District, Thai Nguyen Provinc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7/03/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uthorizing General Manager to issue “the norm for construction unit price - Part C (Building and Installation) of the Contract 01# EPC/TISC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2/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7/03/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Resolution on approving the </w:t>
            </w:r>
            <w:r>
              <w:rPr>
                <w:spacing w:val="-8"/>
                <w:lang w:val="en"/>
              </w:rPr>
              <w:t>construction drawing design and total estimation of the items – exploiting Tien Bo Iron Mine - Part 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4/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7/03/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Resolution on buying </w:t>
            </w:r>
            <w:r>
              <w:rPr>
                <w:spacing w:val="-8"/>
                <w:lang w:val="en"/>
              </w:rPr>
              <w:t xml:space="preserve">steel billets - Selling TISCO steel to Thai Hung Company and </w:t>
            </w:r>
            <w:r>
              <w:rPr>
                <w:spacing w:val="-8"/>
              </w:rPr>
              <w:t xml:space="preserve"> </w:t>
            </w:r>
            <w:r>
              <w:rPr>
                <w:spacing w:val="-8"/>
                <w:lang w:val="en"/>
              </w:rPr>
              <w:t xml:space="preserve">steel lamination price of </w:t>
            </w:r>
            <w:r>
              <w:rPr>
                <w:iCs/>
                <w:spacing w:val="-8"/>
              </w:rPr>
              <w:t>Thai Trung</w:t>
            </w:r>
            <w:r>
              <w:rPr>
                <w:spacing w:val="-8"/>
              </w:rPr>
              <w:t xml:space="preserve"> Steel Rolling </w:t>
            </w:r>
            <w:r>
              <w:rPr>
                <w:iCs/>
                <w:spacing w:val="-8"/>
              </w:rPr>
              <w:t>JSC</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3/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03/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summarizing operating result of quarter I and plan for quarter 2/2014; Approve contents and agenda for AGM 2014 - term 2014 - 201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5/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4/03/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Resolution on taking part in Supervisory Board term 2013 - 2018 of </w:t>
            </w:r>
            <w:r>
              <w:rPr>
                <w:iCs/>
                <w:spacing w:val="-8"/>
              </w:rPr>
              <w:t>Thai Trung</w:t>
            </w:r>
            <w:r>
              <w:rPr>
                <w:spacing w:val="-8"/>
              </w:rPr>
              <w:t xml:space="preserve"> Steel Rolling </w:t>
            </w:r>
            <w:r>
              <w:rPr>
                <w:iCs/>
                <w:spacing w:val="-8"/>
              </w:rPr>
              <w:t>JSC</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7/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1/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Resolution on buying </w:t>
            </w:r>
            <w:r>
              <w:rPr>
                <w:rStyle w:val="Hps"/>
                <w:lang w:val="en"/>
              </w:rPr>
              <w:t>cashew nut oil for production at Luu Xa Steel Rolling Factor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7B/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3/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spacing w:val="-8"/>
              </w:rPr>
            </w:pPr>
            <w:r>
              <w:rPr>
                <w:spacing w:val="-8"/>
              </w:rPr>
              <w:t xml:space="preserve">- Resolution on supplement the  </w:t>
            </w:r>
            <w:r>
              <w:rPr>
                <w:rStyle w:val="Hps"/>
                <w:lang w:val="en"/>
              </w:rPr>
              <w:t>units</w:t>
            </w:r>
            <w:r>
              <w:rPr>
                <w:lang w:val="en"/>
              </w:rPr>
              <w:t xml:space="preserve"> </w:t>
            </w:r>
            <w:r>
              <w:rPr>
                <w:rStyle w:val="Hps"/>
                <w:lang w:val="en"/>
              </w:rPr>
              <w:t>to sign the contracts on selling</w:t>
            </w:r>
            <w:r>
              <w:rPr>
                <w:lang w:val="en"/>
              </w:rPr>
              <w:t xml:space="preserve"> </w:t>
            </w:r>
            <w:r>
              <w:rPr>
                <w:rStyle w:val="Hpsatn"/>
                <w:lang w:val="en"/>
              </w:rPr>
              <w:t>anti-</w:t>
            </w:r>
            <w:r>
              <w:rPr>
                <w:lang w:val="en"/>
              </w:rPr>
              <w:t xml:space="preserve">furnace </w:t>
            </w:r>
            <w:r>
              <w:rPr>
                <w:rStyle w:val="Hps"/>
                <w:lang w:val="en"/>
              </w:rPr>
              <w:t xml:space="preserve">steel manufactured by </w:t>
            </w:r>
            <w:r>
              <w:rPr/>
              <w:t>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2/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8/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roving the result of election of Chair of the Board, Appoint General Manager, Appoint Head of Department and Secretary for term 2014 - 2019</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8/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ointing and reappointing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9/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pPr>
            <w:r>
              <w:rPr>
                <w:spacing w:val="-8"/>
              </w:rPr>
              <w:t xml:space="preserve">- Resolution on Trung Dung Company Limited asks to be sale agents of TISCO steel and supply contract of materials for the production of </w:t>
            </w:r>
            <w:r>
              <w:rPr/>
              <w:t>Thai Nguyen Iron and Steel Joint Stock Corporation</w:t>
            </w:r>
            <w:r>
              <w:rPr>
                <w:spacing w:val="-8"/>
              </w:rPr>
              <w:t>.</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0/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8/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pacing w:val="-8"/>
              </w:rPr>
              <w:t>- Resolution on adjust and supplement the economics – technical targets for 201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2/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3/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pacing w:val="-8"/>
              </w:rPr>
              <w:t>- The resolution on BOD’s meeting on 22/04/201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2B/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3/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buying the shares of Thai Trung Steel Rolling Joint Stock Compan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3/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5/05/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ointment and reappointment of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4/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5/05/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Resolution on approving the </w:t>
            </w:r>
            <w:r>
              <w:rPr>
                <w:spacing w:val="-8"/>
                <w:lang w:val="en"/>
              </w:rPr>
              <w:t>construction drawings and the adjusted estimation, supplement the items: Local road at Tien Bo Iron mine (The stage 1 of Package No. 33) of the project on expanding production – stage 2</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5/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0/05/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regulating cost level for making investment report and economic - technical report for the projects of the Compan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6/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0/05/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Resolution on approving the estimation value for the </w:t>
            </w:r>
            <w:r>
              <w:rPr>
                <w:spacing w:val="-8"/>
                <w:lang w:val="en"/>
              </w:rPr>
              <w:t xml:space="preserve">compensation and support, land clearance for households in the mine explosion area to implement the project: Invest and exploit the deep level of Trai Cau Iron Mine, </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9/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4/06/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pacing w:val="-8"/>
              </w:rPr>
              <w:t>- Resolution on decreasing the price of steel</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0/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7/06/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Resolution on not counting </w:t>
            </w:r>
            <w:r>
              <w:rPr>
                <w:rStyle w:val="Hps"/>
                <w:lang w:val="en"/>
              </w:rPr>
              <w:t xml:space="preserve"> the interest</w:t>
            </w:r>
            <w:r>
              <w:rPr>
                <w:rStyle w:val="Shorttext"/>
                <w:lang w:val="en"/>
              </w:rPr>
              <w:t xml:space="preserve"> of</w:t>
            </w:r>
            <w:r>
              <w:rPr>
                <w:rStyle w:val="Hps"/>
                <w:lang w:val="en"/>
              </w:rPr>
              <w:t xml:space="preserve"> delayed payment of Mr. Vu Van Binh</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1/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8/06/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Resolution on </w:t>
            </w:r>
            <w:r>
              <w:rPr>
                <w:spacing w:val="-8"/>
                <w:lang w:val="en"/>
              </w:rPr>
              <w:t>keeping  the purchase price according to Contract No. 11/HD - NC dated 16/01/201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1/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8/06/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Resolution on the performance </w:t>
            </w:r>
            <w:r>
              <w:rPr>
                <w:spacing w:val="-8"/>
                <w:lang w:val="en"/>
              </w:rPr>
              <w:t>of sales support in Dien Bien, Son La, Bac Giang, Bac Ninh, Nam Dinh, Thai Binh</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2/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8/06/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roving the project at Phan Me Coal Mine</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4/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4/06/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Resolution on selling inventory iron ore </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5/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5/06/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djust the steel price</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6/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06/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ointing and reappointing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7/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06/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summarizing operating result of quarter II and first 6 months and plan for quarter III and last 6 months 201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71/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0/06/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roving selling price and selecting customers of iron ore in stock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72/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2/07/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hiring unit to process waste iron of branch of Thai Nguyen Iron and Steel Joint Stock Corporation – Luu Xa Iron Casting factor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74/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5/07/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ointment and reappointment of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75/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5/07/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withdrawing request Vietinbank to participate in case of TISCO proceeded against Trung Dung Commerce and Tourism Co., ltd</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78/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9/07/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reappointment of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80/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4/08/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hiring iron ore grinding at Tien Bo mine</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81/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6/08/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dismissing Mr. Truong Cao Khanh from D. Manager of Office and Secretary of the Compan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82/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7/08/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sale of deferred payment according to request of Vinacomi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86/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5/08/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roving economic, technical reports, drawings, and investment in Nguom Chang iron mine, Cao Bang</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87A/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9/08/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sale of deferred payment for units under Vinacomi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88/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6/08/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rrangement and appointment of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89/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08/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merging Dept. of Market Plan and Dept. of Import-Export Material to Dept. of Business Plan, arranging and appointing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92/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09/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recording list of shareholders for extraordinary General Meeting of Shareholders 2014, issuing regulations, plans</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94/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3/09/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ointment of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95/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2/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evaluation of tasks in Quarter III and first 09 months of 201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96/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2/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selecting consulting unit to evaluate stability of Cua Lang lake dam and Ban Co lake dam</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97/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9/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purchasing steel draft – selling TISCO steel to Thai Hung Trading Joint Stock Company and hire Thai Trung Steel Rolling Joint Stock Company to process steel of TISCO</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98/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roving plan of restructuring departments of the Compan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99/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handing over 2,000 m2 of land in Gieng Day ward, Ha Long City of Thai Nguyen Iron and Steel Joint Stock Corporation in Quang Ninh to Quang Ninh Department of Health</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99B/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7/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change in payment time of iron ore purchase of VTM</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0/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0/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roving investment in Hoa Binh iron ore mine in Cay Thi commune, Dong Hy District, Thai Nguye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1/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0/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extending time for Mr. Nguyen Van Tuan as Manager of Tuyen Quang iron mine</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2/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roving economic, technical report of General service center in Doc Lap pump st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3/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sale of deferred payment in Quarter 4/2014 and 2015 for units under Vinacomi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6/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ssignment of tasks to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7/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7/1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djustment of iron ore selling price</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10/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4/1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ssignment of tasks to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11/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4/1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purchasing all remaining shares of Thai Trung Steel Rolling Joint Stock Compan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17/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8/1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selling iron ore in stock in Trai Cau mine</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1/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4/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time and price of hiring General Service Center</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2/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4/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roving list of dismissal and appointment of Board of Directors and Supervisory Board of Thai Nguyen Iron and Steel Joint Stock Corporation in office term 2014 - 2019</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3/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5/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rrangement and appointment of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4/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9/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establishment of PMU of project in Phan Me coal mine</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5/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rrangement and appointment of staff</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6/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roving guideline of allowing Iron and Steel HKS Joint Stock Company to change land position with TISCO</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30/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1/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roving Mr. Vu Ba On to resign Chairman of Board of Directors and electing Chairman, D. Chairman of Board of Directors in office term 2014 – 2019</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31/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1/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ointing Mr. Nguyen Tien Dung to be D. General Manager, Mr. Truong Quang Cuong and Mr. Nguyen Ngoc Anh to be D, Manager of PMU in period 2</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33/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appointment of Mr. Le Duc Khoa and Mr. Ngo Ngoc Long</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34/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confirming Ms. Doan Thu Trang to resign Board of Directors from 01/01/2015 and appointing Mr. Doan Manh Trung to Board of Directors from 01/01/2015</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36/NQ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Resolution on evaluating plan completion in 2014, target in Quarter 1 and the whole year 2015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b/>
              </w:rPr>
              <w:t>I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b/>
              </w:rPr>
              <w:t>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rPr>
            </w:pPr>
            <w:r>
              <w:rPr>
                <w:b/>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8"/>
              </w:rPr>
            </w:pPr>
            <w:r>
              <w:rPr>
                <w:b/>
                <w:spacing w:val="-8"/>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1/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3/0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Mr. Dinh Quoc Thai as Full time Director of BOD</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2/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9/0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salary regulations and incomes.</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3/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9/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regulations for AGM term 2014 - 2019</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4/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9/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election regulations for member of BOD, Supervisory Board term 2014 - 2019</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5/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9/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member of Inspection Board for AGM term 2014 - 2019</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6/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9/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establishing Organizer for AGM term 2014 - 2019</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7/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Chief Accountant</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8/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4/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dismissing Mr. Tran Van Kham from Manager of PMU - period 2 since 01/03/201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9/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4/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Mr. Tran Van Kham - General Manager as Manager of PMU - period 2 - since 01/03/201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6/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Decision on issuing sale regulations of TISCO steel </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1/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6/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management regulations at dealer</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0/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8/0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training rules</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03/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Decision on issuing </w:t>
            </w:r>
            <w:r>
              <w:rPr>
                <w:rStyle w:val="Hps"/>
                <w:lang w:val="en"/>
              </w:rPr>
              <w:t>disciplinary</w:t>
            </w:r>
            <w:r>
              <w:rPr>
                <w:rStyle w:val="Shorttext"/>
                <w:lang w:val="en"/>
              </w:rPr>
              <w:t xml:space="preserve"> </w:t>
            </w:r>
            <w:r>
              <w:rPr>
                <w:rStyle w:val="Hps"/>
                <w:lang w:val="en"/>
              </w:rPr>
              <w:t xml:space="preserve">regulations of </w:t>
            </w:r>
            <w:r>
              <w:rPr>
                <w:lang w:val="en"/>
              </w:rPr>
              <w:t>population policy, family planning</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2/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4/03/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mplementing some items of bid packet No. 25</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3/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1/03/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capital representative at  Thai Nguyen refractory joint stock group compan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4/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1/03/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capital representative at Gang Thep Engineering Joint Stock Compan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5/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1/03/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capital representative at Gia Sang Steel Joint Stock Compan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6/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1/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regulations of cost management  and product price</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8/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8/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Head of Department - Company Secretar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9/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8/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Director of Company Secretar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0/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8/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xml:space="preserve">- Decision on appointing capital representative at </w:t>
            </w:r>
            <w:r>
              <w:rPr>
                <w:iCs/>
                <w:spacing w:val="-8"/>
              </w:rPr>
              <w:t>Thai Trung</w:t>
            </w:r>
            <w:r>
              <w:rPr>
                <w:spacing w:val="-8"/>
              </w:rPr>
              <w:t xml:space="preserve"> Steel Rolling </w:t>
            </w:r>
            <w:r>
              <w:rPr>
                <w:iCs/>
                <w:spacing w:val="-8"/>
              </w:rPr>
              <w:t>JSC</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1/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2/04/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ssigning tasks to Member of BOD term 2014 - 2019</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2/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5/05/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reappointing Mr. Hoang Ngoc Diep as Deputy General Manager since 05/05/201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3/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5/05/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reappointing Mr. Do Trung Kien as Deputy General Manager since 05/05/201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4/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5/05/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reappointing Mr. Pham Hong Quan as Deputy General Manager since 05/05/2014</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5/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06/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periodical dialogue regulation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6/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5/07/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recruitment regulation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7/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5/07/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working regulation of capital representative of Vietnam Steel Corporation – Joint Stock Company in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8/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5/07/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operation regulation of Board of Directors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9/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5/07/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supervision regulation of Board of Directors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0/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7/07/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working regulation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1/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6/08/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dismissing Mr. Truong Cao Khanh from Secretary of the Compan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2/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08/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merging Dept. of Market Plan and Dept. of Import-Export Material to Dept. of Business Plan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3/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09/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organization regulation of extraordinary General Meeting of Shareholders 2014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4/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09/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establishing Organization Board of extraordinary General Meeting of Shareholders 2014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5/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09/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members of Shareholder status checking board in extraordinary General Meeting of Shareholders 2014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6/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2/09/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rranging salary of Mr. Tran Anh Dung – Head of Supervisory Board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7/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2/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regulation of business expense, convention expense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8/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2/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regulation of managing expense and product cost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4/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renaming Dept. of Accounting – Statistics and Finance to Dept. of Finance – Accounting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05/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renaming Inspection Board to Dept. of Inspection and Legisl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0/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10/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Debt Management regulation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1/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3/1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establishment of Corruption Prevention Board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3/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0/1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capital representative of Thai Nguyen Iron and Steel Joint Stock Corporation in Phu Tho Iron Alloy Joint Stock Company</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4/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1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management regulation of capital representative of Thai Nguyen Iron and Steel Joint Stock Corporation in other enterprises</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6/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1/11/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issuing Employees Convention organization regulation in 2015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7/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01/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Mr. Bui Manh Hung to be member of Shareholder status checking board in extraordinary General Meeting of Shareholders 2014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8/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11/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Mr. Nguyen Tien Dung to be D. General Manager of Thai Nguyen Iron and Steel Joint Stock Corporation</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59/QD - G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27/12/20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8"/>
              </w:rPr>
            </w:pPr>
            <w:r>
              <w:rPr>
                <w:spacing w:val="-8"/>
              </w:rPr>
              <w:t>- Decision on appointing capital representative of Thai Nguyen Iron and Steel Joint Stock Corporation in Thai Trung Iron Rolling Joint Stock Company</w:t>
            </w:r>
          </w:p>
        </w:tc>
      </w:tr>
    </w:tbl>
    <w:p>
      <w:pPr>
        <w:pStyle w:val="Normal"/>
        <w:tabs>
          <w:tab w:val="left" w:pos="720" w:leader="none"/>
        </w:tabs>
        <w:spacing w:lineRule="auto" w:line="276" w:before="120" w:after="120"/>
        <w:rPr/>
      </w:pPr>
      <w:r>
        <w:rPr/>
      </w:r>
    </w:p>
    <w:p>
      <w:pPr>
        <w:pStyle w:val="Normal"/>
        <w:tabs>
          <w:tab w:val="left" w:pos="720" w:leader="none"/>
        </w:tabs>
        <w:spacing w:lineRule="auto" w:line="276" w:before="120" w:after="120"/>
        <w:rPr/>
      </w:pPr>
      <w:r>
        <w:rPr/>
        <w:t>III. Change in connected persons/ institutions</w:t>
      </w:r>
    </w:p>
    <w:tbl>
      <w:tblPr>
        <w:tblW w:w="5000" w:type="pct"/>
        <w:jc w:val="left"/>
        <w:tblInd w:w="-113" w:type="dxa"/>
        <w:tblLayout w:type="fixed"/>
        <w:tblCellMar>
          <w:top w:w="0" w:type="dxa"/>
          <w:left w:w="108" w:type="dxa"/>
          <w:bottom w:w="0" w:type="dxa"/>
          <w:right w:w="108" w:type="dxa"/>
        </w:tblCellMar>
      </w:tblPr>
      <w:tblGrid>
        <w:gridCol w:w="517"/>
        <w:gridCol w:w="1890"/>
        <w:gridCol w:w="1908"/>
        <w:gridCol w:w="1223"/>
        <w:gridCol w:w="1192"/>
        <w:gridCol w:w="37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ame of connected persons/institution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Position of PDMR at the company (if any)</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ate to become connected persons/ institution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ate no longer connected persons/ institutions</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Reasons</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Nguyen Quoc Hu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Chairman of Board of Director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12/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Appointed on 11/12/20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Vu Ba 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D. Chairman of Board of Director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4/4/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Dismissed from Chairman of Board of Directors from 11/12/20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Vietnam Steel Corpo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4/4/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Tran Van Kha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General Manage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01/7/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Appointed on 11/12/20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Nguyen Thi Hong V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Connected pers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5/11/19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Nguyen Tien Du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Director cum D. General Manage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12/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Appointed on 11/12/20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Vu Hoang Lo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Directo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12/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Appointed on 11/12/20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Pham Hong Qu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Former Director, D. General Manage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01/7/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Appointed on 11/12/20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Nguyen Thi Du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Connected pers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Nguyen Chi Du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Former Directo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01/7/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12/20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Dismissed on 11/12/20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Nguyen Viet Cuo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Connected pers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Tran Manh Hu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Head of Supervisory Boar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12/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Appointed on 11/12/20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Tran Anh Du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Superviso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08/4/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 xml:space="preserve">Appointed to be Head of Supervisory Board on 08/4/2014 and dismissed from Head of Supervisory Board on 11/12/2014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Vu Duy Huy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Superviso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4/4/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12/20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Dismissed on 11/12/20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Bui Van Lu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Superviso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01/7/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12/20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Dismissed on 11/12/20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Nguyen Duc Hu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Superviso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12/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Appointed on 11/12/20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Hoang Danh 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Chief Accounta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 xml:space="preserve">Resign Head of Supervisory Board on 25/02/2014 and appointed to Chief Accountan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Hoang Danh V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Connected pers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Do Xuan Ho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Former Chief Accounta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25/02/20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Retire</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Le Phuong Ng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Connected pers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pPr>
            <w:r>
              <w:rPr/>
            </w:r>
          </w:p>
        </w:tc>
      </w:tr>
    </w:tbl>
    <w:p>
      <w:pPr>
        <w:pStyle w:val="Normal"/>
        <w:tabs>
          <w:tab w:val="left" w:pos="720" w:leader="none"/>
        </w:tabs>
        <w:spacing w:lineRule="auto" w:line="276" w:before="120" w:after="120"/>
        <w:rPr/>
      </w:pPr>
      <w:r>
        <w:rPr/>
      </w:r>
    </w:p>
    <w:p>
      <w:pPr>
        <w:pStyle w:val="Normal"/>
        <w:tabs>
          <w:tab w:val="left" w:pos="720" w:leader="none"/>
        </w:tabs>
        <w:spacing w:lineRule="auto" w:line="276" w:before="120" w:after="120"/>
        <w:rPr>
          <w:b/>
          <w:b/>
        </w:rPr>
      </w:pPr>
      <w:r>
        <w:rPr>
          <w:b/>
        </w:rPr>
        <w:t>IV. Transactions of PDMRs and connected persons/ institutions</w:t>
      </w:r>
    </w:p>
    <w:p>
      <w:pPr>
        <w:pStyle w:val="Normal"/>
        <w:tabs>
          <w:tab w:val="left" w:pos="720" w:leader="none"/>
        </w:tabs>
        <w:spacing w:lineRule="auto" w:line="276" w:before="120" w:after="120"/>
        <w:rPr/>
      </w:pPr>
      <w:r>
        <w:rPr/>
        <w:t>1. List of PDMRs and connected persons</w:t>
      </w:r>
    </w:p>
    <w:tbl>
      <w:tblPr>
        <w:tblW w:w="5000" w:type="pct"/>
        <w:jc w:val="left"/>
        <w:tblInd w:w="-113" w:type="dxa"/>
        <w:tblLayout w:type="fixed"/>
        <w:tblCellMar>
          <w:top w:w="0" w:type="dxa"/>
          <w:left w:w="108" w:type="dxa"/>
          <w:bottom w:w="0" w:type="dxa"/>
          <w:right w:w="108" w:type="dxa"/>
        </w:tblCellMar>
      </w:tblPr>
      <w:tblGrid>
        <w:gridCol w:w="636"/>
        <w:gridCol w:w="2722"/>
        <w:gridCol w:w="3661"/>
        <w:gridCol w:w="1427"/>
        <w:gridCol w:w="1367"/>
        <w:gridCol w:w="62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 xml:space="preserve">Name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Position of PDMR at the company (if an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o. of shares at the end of the ter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Shareholding at the end of the ter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o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Quoc Huy</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hairman of Board of Director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I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Vu Ba On</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 Chairman of Board of Director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II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nh Quoc Thai</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recto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Vietnam Steel Corporation</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Related instituti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19,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65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IV</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Tran Van Kham</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rector – General Manage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02,5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56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Thi Hong Van</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51,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28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V</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Tien Dung</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rector cum D. General Manage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V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Vu Hoang Long</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recto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VI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Hoang Ngoc Diep</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rector – Deputy General Manage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71,8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39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Thi Thu Hien</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3,2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7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VII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Chi Dung</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recto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8,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4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Viet Cuong</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1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IX</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Pham Hong Quan</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Former Director, D. General Manage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77,4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42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Thi Dung</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3,2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2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Pham Hong Ninh</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4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1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o Trung Kien</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 General Manage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02,4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56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Thi To Khue</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05,4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57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oan Thu Trang</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irecto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oan Hong Dung</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3,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902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Thi Thanh Son</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210,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114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Trung Dung Commerce and Tourism Ltd Company</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Related instituti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32,1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7.446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I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Tran Manh Huu</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Head of Supervisory Board</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II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Duc Huy</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Superviso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IV</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Tran Anh Dung</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Superviso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V</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Vu Duy Huynh</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Former Superviso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V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Bui Van Lung</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Former Superviso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VI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Lan Huong</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Superviso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1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Tran Quang Tien</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1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VII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oan Thu Huyen</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Superviso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IX</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Hoang Danh Son</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hief Accountan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10,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5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Hoang Danh Van</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3,6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2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X</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o Xuan Hoa</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Former Chief Accountan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52,9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29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Le Phuong Nga</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3,2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2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XX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Bui Van Khoa</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Information Disclosure Office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3,4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18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Nguyen Thi Diep</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Connected pers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2,3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0.00125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r>
    </w:tbl>
    <w:p>
      <w:pPr>
        <w:pStyle w:val="Normal"/>
        <w:tabs>
          <w:tab w:val="left" w:pos="720" w:leader="none"/>
        </w:tabs>
        <w:spacing w:lineRule="auto" w:line="276" w:before="120" w:after="120"/>
        <w:rPr/>
      </w:pPr>
      <w:r>
        <w:rPr/>
      </w:r>
    </w:p>
    <w:p>
      <w:pPr>
        <w:pStyle w:val="Normal"/>
        <w:tabs>
          <w:tab w:val="left" w:pos="720" w:leader="none"/>
        </w:tabs>
        <w:spacing w:lineRule="auto" w:line="276" w:before="120" w:after="120"/>
        <w:rPr/>
      </w:pPr>
      <w:r>
        <w:rPr/>
        <w:t>2. Transactions of PDMRs and connected persons/ institutions: None</w:t>
      </w:r>
    </w:p>
    <w:p>
      <w:pPr>
        <w:pStyle w:val="Normal"/>
        <w:tabs>
          <w:tab w:val="left" w:pos="720" w:leader="none"/>
        </w:tabs>
        <w:spacing w:lineRule="auto" w:line="276" w:before="120" w:after="120"/>
        <w:rPr/>
      </w:pPr>
      <w:r>
        <w:rPr/>
        <w:t>3. Other transactions: None</w:t>
      </w:r>
    </w:p>
    <w:p>
      <w:pPr>
        <w:pStyle w:val="Normal"/>
        <w:tabs>
          <w:tab w:val="left" w:pos="720" w:leader="none"/>
        </w:tabs>
        <w:spacing w:lineRule="auto" w:line="276" w:before="120" w:after="120"/>
        <w:rPr>
          <w:b/>
          <w:b/>
        </w:rPr>
      </w:pPr>
      <w:r>
        <w:rPr>
          <w:b/>
        </w:rPr>
        <w:t>V. Other issues: None</w:t>
      </w:r>
    </w:p>
    <w:p>
      <w:pPr>
        <w:pStyle w:val="Normal"/>
        <w:spacing w:lineRule="auto" w:line="276" w:before="120" w:after="120"/>
        <w:rPr>
          <w:b/>
          <w:b/>
        </w:rPr>
      </w:pPr>
      <w:r>
        <w:rPr>
          <w:b/>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c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27:00Z</dcterms:created>
  <dc:creator>ThiepTran</dc:creator>
  <dc:description/>
  <cp:keywords/>
  <dc:language>en-US</dc:language>
  <cp:lastModifiedBy>lythanhyen</cp:lastModifiedBy>
  <dcterms:modified xsi:type="dcterms:W3CDTF">2015-02-06T04:55:00Z</dcterms:modified>
  <cp:revision>5</cp:revision>
  <dc:subject/>
  <dc:title/>
</cp:coreProperties>
</file>